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A turizmus alap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</w:t>
            </w:r>
            <w:r>
              <w:rPr>
                <w:b w:val="false"/>
              </w:rPr>
              <w:t xml:space="preserve">: </w:t>
            </w:r>
            <w:r>
              <w:rPr>
                <w:bCs/>
              </w:rPr>
              <w:t>NBT_FD106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antárgy oktatásának célj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sajátos határtudományi területet ölel fel, amelynek egyaránt vannak gazdasági, társadalmi, természeti, szociológiai és kulturális vonatkozás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ematikája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tárgy témakörei: A turizmus rendszere, a turisztikai keresletet és kínálatot meghatározó tényezők, a turisztikai infra- és szuprasrtuktúra, a turizmus történeti fejlődése a világban és Magyarországon, a turizmus intézményrendszere, a turizmuspolitika, a turisztikai termék, a turizmus hatásai, a turizmus integrált terve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yel M.: A turizmus általános elmélete 196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kó G.: A turizmuselmélet alapjai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ruczó Gy-né Stone, G.: Turizmus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zkó L.Rátz T.: A turizmus hatásai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Dávid Lórá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Dávid Lóránt, Dr. Mosolygó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9:00Z</dcterms:created>
  <dc:creator>Földrajz_Adm</dc:creator>
  <dc:description/>
  <dc:language>en-US</dc:language>
  <cp:lastModifiedBy>Fold_Adm</cp:lastModifiedBy>
  <dcterms:modified xsi:type="dcterms:W3CDTF">2006-07-03T08:31:00Z</dcterms:modified>
  <cp:revision>6</cp:revision>
  <dc:subject/>
  <dc:title>Tantárgy neve: A turizmus alapjai</dc:title>
</cp:coreProperties>
</file>